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Usługi cateringowe trzech imprez towarzyszących Finałowi regat The Tall Ships Races Szczecin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Nr sprawy: 17/ZZ/21/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 na warunkach określonych w Ogłoszeniu i Specyfikacji dla częśc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ześć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yskoteka dla załóg 05-06.08.2017r</w:t>
      </w:r>
      <w:r>
        <w:rPr>
          <w:sz w:val="24"/>
          <w:szCs w:val="24"/>
        </w:rPr>
        <w:t>.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firstLine="12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w tym podatek VAT wg obowiązującej staw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do wyliczenia ceny, o której mowa w rozdziale XI pkt 2.14 specyfikacj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446"/>
      </w:tblGrid>
      <w:tr>
        <w:trPr/>
        <w:tc>
          <w:tcPr>
            <w:tcW w:w="57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dukt:</w:t>
            </w:r>
          </w:p>
        </w:tc>
        <w:tc>
          <w:tcPr>
            <w:tcW w:w="344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na jednostkowa brutto jednej porcji:</w:t>
            </w:r>
          </w:p>
        </w:tc>
      </w:tr>
      <w:tr>
        <w:trPr>
          <w:trHeight w:val="383" w:hRule="atLeast"/>
        </w:trPr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Sandwich - długość bułki min 15 cm: szynka, sałata, pomidor, ogórek, masło, s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wich - długość bułki min 15 cm: salami, sałata, pomidor, ogórek, masło, sos</w:t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ndwich - długość bułki min 15 cm: ser, sałata, pomidor ogórek, masło, sos </w:t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łatka z wkładem rybnym lub mięsnym – 250g</w:t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Pierogi ruskie</w:t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ierogi z mięsem</w:t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getsy z kurczaka z pieczywem 150g</w:t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okiety wegetariańskie 250g</w:t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upa gulaszowa 300ml</w:t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leb ze smalcem i ogórkiem kiszonym</w:t>
            </w:r>
          </w:p>
        </w:tc>
        <w:tc>
          <w:tcPr>
            <w:tcW w:w="3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eść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biad Kapitański 6.08.2017</w:t>
      </w:r>
      <w:r>
        <w:rPr>
          <w:sz w:val="24"/>
          <w:szCs w:val="24"/>
        </w:rPr>
        <w:t xml:space="preserve">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firstLine="12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Cześć 3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Uroczyste otwarcie The Tall Ships Races 2017</w:t>
      </w:r>
      <w:r>
        <w:rPr>
          <w:sz w:val="24"/>
          <w:szCs w:val="24"/>
        </w:rPr>
        <w:t xml:space="preserve"> 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firstLine="12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;Times New Roman" w:cs="Times New Roman;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8:00Z</dcterms:created>
  <dc:creator>Miller</dc:creator>
  <dc:description/>
  <cp:keywords/>
  <dc:language>en-US</dc:language>
  <cp:lastModifiedBy>User</cp:lastModifiedBy>
  <cp:lastPrinted>2017-06-30T14:12:00Z</cp:lastPrinted>
  <dcterms:modified xsi:type="dcterms:W3CDTF">2017-06-30T12:18:00Z</dcterms:modified>
  <cp:revision>7</cp:revision>
  <dc:subject/>
  <dc:title>Załącznik nr 1 do SIWZ</dc:title>
</cp:coreProperties>
</file>